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吹裙子电脑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编程美丽探索吹裙子电脑版的数字艺术与技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美丽：探索吹裙子电脑版的数字艺术与技术魅力</w:t>
      </w:r>
      <w:r>
        <w:rPr>
          <w:sz w:val="32"/>
          <w:szCs w:val="32"/>
        </w:rPr>
        <w:t>&lt;/p&gt;&lt;p&gt;&lt;img src="/static-img/GGJcahEeAdOXonHj8cFmdsMxdsB5hRFo1sYXnX-UcQBU1wKpUq-upCcHJ0dEwxAU.png"&gt;&lt;/p&gt;&lt;p&gt;</w:t>
      </w:r>
      <w:r>
        <w:rPr>
          <w:sz w:val="32"/>
          <w:szCs w:val="32"/>
        </w:rPr>
        <w:t>在这个信息爆炸的时代，科技无处不在，它不仅改变了我们生活的方方面面，还为艺术创作开辟了新的领域。吹裙子电脑版（</w:t>
      </w:r>
      <w:r>
        <w:rPr>
          <w:sz w:val="32"/>
          <w:szCs w:val="32"/>
        </w:rPr>
        <w:t>Blush Dress Computer Edition</w:t>
      </w:r>
      <w:r>
        <w:rPr>
          <w:sz w:val="32"/>
          <w:szCs w:val="32"/>
        </w:rPr>
        <w:t>）是其中的一个例证，这是一种结合了编程、设计和艺术特点的创新工具，它让用户能够通过代码来创造出精致动态图形，让数字世界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吹裙子电脑版？简单来说，吹裙子电脑版是一种基于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SS3</w:t>
      </w:r>
      <w:r>
        <w:rPr>
          <w:sz w:val="32"/>
          <w:szCs w:val="32"/>
        </w:rPr>
        <w:t>的前端开发框架，它允许开发者使用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代码来创建动画效果，使得网页不再局限于静态内容，而是能够展示出流畅的动画和交互体验。这就好比一位程序员能用代码织起一件优雅且变化万千的电子舞衣，让网页上呈现出的每一个细节都充满生命力。</w:t>
      </w:r>
      <w:r>
        <w:rPr>
          <w:sz w:val="32"/>
          <w:szCs w:val="32"/>
        </w:rPr>
        <w:t>&lt;/p&gt;&lt;p&gt;&lt;img src="/static-img/1je76dm9WBImgcbRPMc1tMMxdsB5hRFo1sYXnX-UcQCFpF4GNxn3FhiYMt3Tlo85z4NYc-W2SzcdS_GDwW7xCSWH8smgxH3EB5lDU6jNk6Ym5mwkTq30tIXIBcQzUsknY_9nJ-UfPSdiZnLO3LsRJA.png"&gt;&lt;/p&gt;&lt;p&gt;</w:t>
      </w:r>
      <w:r>
        <w:rPr>
          <w:sz w:val="32"/>
          <w:szCs w:val="32"/>
        </w:rPr>
        <w:t>那么，如何利用这项技术进行创作呢？这里有几个实例可以帮助我们理解其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游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例如，有些网络游戏平台采用了吹裙子电脑版来提升玩家的沉浸感。通过精心设计的人物模型和场景，以及运用高效率算法实现复杂运动效果，可以使游戏更具吸引力。此外，对于移动设备，也可以优化资源消耗，以保证流畅运行，即使是在低性能硬件上也能提供良好的体验。</w:t>
      </w:r>
      <w:r>
        <w:rPr>
          <w:sz w:val="32"/>
          <w:szCs w:val="32"/>
        </w:rPr>
        <w:t>&lt;/p&gt;&lt;p&gt;&lt;img src="/static-img/u7hKUk6MJa6Ipc3IxEp-xsMxdsB5hRFo1sYXnX-UcQCFpF4GNxn3FhiYMt3Tlo85z4NYc-W2SzcdS_GDwW7xCSWH8smgxH3EB5lDU6jNk6Ym5mwkTq30tIXIBcQzUsknY_9nJ-UfPSdiZnLO3LsRJA.jpg"&gt;&lt;/p&gt;&lt;p&gt;</w:t>
      </w:r>
      <w:r>
        <w:rPr>
          <w:sz w:val="32"/>
          <w:szCs w:val="32"/>
        </w:rPr>
        <w:t>教育网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教育网站经常会使用到这些技术以增强学习体验。例如，在数学或物理课程中，可以通过计算机生成图形展示概念，比如球状几何体旋转、数值分析等，这样的视觉辅助可以加深学生对抽象概念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广告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商业广告领域，漂亮而又具有交互性的页面设计显得尤为重要。利用吹裹子电脑版本别的一系列特性，如滚动加载时逐渐展现元素、点击触发不同的行为等，可以极大地提升用户参与度，并增加品牌影响力。</w:t>
      </w:r>
      <w:r>
        <w:rPr>
          <w:sz w:val="32"/>
          <w:szCs w:val="32"/>
        </w:rPr>
        <w:t>&lt;/p&gt;&lt;p&gt;&lt;img src="/static-img/6tT_QweEbePjU4SNUgFZAMMxdsB5hRFo1sYXnX-UcQCFpF4GNxn3FhiYMt3Tlo85z4NYc-W2SzcdS_GDwW7xCSWH8smgxH3EB5lDU6jNk6Ym5mwkTq30tIXIBcQzUsknY_9nJ-UfPSdiZnLO3LsRJA.jpg"&gt;&lt;/p&gt;&lt;p&gt;</w:t>
      </w:r>
      <w:r>
        <w:rPr>
          <w:sz w:val="32"/>
          <w:szCs w:val="32"/>
        </w:rPr>
        <w:t>个人博客</w:t>
      </w:r>
      <w:r>
        <w:rPr>
          <w:sz w:val="32"/>
          <w:szCs w:val="32"/>
        </w:rPr>
        <w:t>/</w:t>
      </w:r>
      <w:r>
        <w:rPr>
          <w:sz w:val="32"/>
          <w:szCs w:val="32"/>
        </w:rPr>
        <w:t>社交媒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那些喜欢自我表达并追求个性化风格的人来说，使用这些技术可以做到既美观又有趣。在个人博客或社交媒体平台上发布自己手工制作的小作品，不仅能吸引更多关注，也能显示出你独到的审美观念和编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虽然“吹裙子电脑版”听起来像是某种奇异名词，但它其实是一个强大的工具，无论是在娱乐行业还是教育界，都有着不可替代的地位。而对于想要将自己的想法变成现实的人们来说，其提供的手段无疑是一个巨大的宝库，每一次敲击键盘，就可能孕育出下一个革命性的应用或产品。</w:t>
      </w:r>
      <w:r>
        <w:rPr>
          <w:sz w:val="32"/>
          <w:szCs w:val="32"/>
        </w:rPr>
        <w:t>&lt;/p&gt;&lt;p&gt;&lt;img src="/static-img/dhw9fn5IbCosSYZwueAnfcMxdsB5hRFo1sYXnX-UcQCFpF4GNxn3FhiYMt3Tlo85z4NYc-W2SzcdS_GDwW7xCSWH8smgxH3EB5lDU6jNk6Ym5mwkTq30tIXIBcQzUsknY_9nJ-UfPSdiZnLO3LsRJA.jpg"&gt;&lt;/p&gt;&lt;p&gt;&lt;a href = "/doc/1265688-</w:t>
      </w:r>
      <w:r>
        <w:rPr>
          <w:sz w:val="32"/>
          <w:szCs w:val="32"/>
        </w:rPr>
        <w:t xml:space="preserve">吹裙子电脑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编程美丽探索吹裙子电脑版的数字艺术与技术魅力</w:t>
      </w:r>
      <w:r>
        <w:rPr>
          <w:sz w:val="32"/>
          <w:szCs w:val="32"/>
        </w:rPr>
        <w:t>.doc" rel="alternate" download="1265688-</w:t>
      </w:r>
      <w:r>
        <w:rPr>
          <w:sz w:val="32"/>
          <w:szCs w:val="32"/>
        </w:rPr>
        <w:t xml:space="preserve">吹裙子电脑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编程美丽探索吹裙子电脑版的数字艺术与技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